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《光伏直驱电器控制器 第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1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部分 通用要求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52"/>
          <w:sz w:val="48"/>
          <w:szCs w:val="48"/>
        </w:rPr>
      </w:pPr>
      <w:r>
        <w:rPr>
          <w:rFonts w:ascii="黑体;SimHei" w:hAnsi="黑体;SimHei" w:cs="黑体;SimHei" w:eastAsia="黑体;SimHei"/>
          <w:bCs/>
          <w:spacing w:val="52"/>
          <w:sz w:val="48"/>
          <w:szCs w:val="48"/>
        </w:rPr>
        <w:t>编制说明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52"/>
          <w:sz w:val="48"/>
          <w:szCs w:val="48"/>
        </w:rPr>
      </w:pPr>
      <w:r>
        <w:rPr>
          <w:rFonts w:eastAsia="黑体;SimHei" w:cs="黑体;SimHei" w:ascii="黑体;SimHei" w:hAnsi="黑体;SimHei"/>
          <w:bCs/>
          <w:spacing w:val="52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52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pacing w:val="5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标准编制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简况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任务来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项目的目标是基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IEC 63349-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Photovoltaic direct-driven appliance controllers – Part 1:General requirements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委员会草案，并根据国内产业具体情况进行修改完善，形成团体标准。由于国际标准制定周期较长，制定该团体标准将在保证与国际标准内核一致的情况下，凭借时效性，率先应用于国内光伏直驱电器控制器的检测认证，推动国内光伏直驱电器控制器行业的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起草单位：珠海格力电器股份有限公司；计划完成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主要工作过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起草阶段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IEC 63349-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Photovoltaic direct-driven appliance controllers </w:t>
      </w:r>
      <w:r>
        <w:rPr>
          <w:rFonts w:eastAsia="仿宋_GB2312;仿宋" w:cs="宋体;SimSun" w:ascii="仿宋_GB2312;仿宋" w:hAnsi="仿宋_GB2312;仿宋"/>
          <w:sz w:val="32"/>
          <w:szCs w:val="32"/>
        </w:rPr>
        <w:t>–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Part 1:General requirements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已经通过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IEC TC/82</w:t>
      </w:r>
      <w:r>
        <w:rPr>
          <w:rFonts w:ascii="仿宋_GB2312;仿宋" w:hAnsi="仿宋_GB2312;仿宋" w:cs="宋体;SimSun" w:eastAsia="仿宋_GB2312;仿宋"/>
          <w:sz w:val="32"/>
          <w:szCs w:val="32"/>
        </w:rPr>
        <w:t>委员会立项，并成立了专门工作组，形成英文版委员会草案。基于以上蓝本，由珠海格力电器股份有限公司牵头的标准起草工作组，对国内的光伏直驱电器控制器产业进行了分析调研，并结合了光伏直驱空调的实际应用经验，编制了《光伏直驱电器控制器 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分 通用要求》初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OLE_LINK4"/>
      <w:bookmarkStart w:id="1" w:name="OLE_LINK3"/>
      <w:r>
        <w:rPr>
          <w:rFonts w:ascii="仿宋_GB2312;仿宋" w:hAnsi="仿宋_GB2312;仿宋" w:cs="宋体;SimSun" w:eastAsia="仿宋_GB2312;仿宋"/>
          <w:sz w:val="32"/>
          <w:szCs w:val="32"/>
        </w:rPr>
        <w:t>征求意见阶段：</w:t>
      </w:r>
      <w:bookmarkEnd w:id="0"/>
      <w:bookmarkEnd w:id="1"/>
      <w:r>
        <w:rPr>
          <w:rFonts w:ascii="仿宋_GB2312;仿宋" w:hAnsi="仿宋_GB2312;仿宋" w:cs="宋体;SimSun" w:eastAsia="仿宋_GB2312;仿宋"/>
          <w:sz w:val="32"/>
          <w:szCs w:val="32"/>
        </w:rPr>
        <w:t>暂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审查阶段：暂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批阶段：暂空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三）主要参加单位和工作组成员及其所做的工作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标准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珠海格力电器股份有限公司负责起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成员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进、范凌云、陈晓丽、刘天军、郭晗、唐文强、王京、张雪芬、安宏迪、李佩玲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所做的工作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进任起草工作组组长，全面协调标准起草工作。范凌云、陈晓丽、刘天军、郭晗、唐文强、王京、张雪芬、安宏迪、李佩玲负责标准的具体起草与编写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标准编制原则和主要内容的论据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标准编制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标准完全依</w:t>
      </w:r>
      <w:r>
        <w:rPr>
          <w:rFonts w:ascii="仿宋_GB2312;仿宋" w:hAnsi="仿宋_GB2312;仿宋" w:cs="宋体;SimSun" w:eastAsia="仿宋_GB2312;仿宋"/>
          <w:sz w:val="32"/>
          <w:szCs w:val="32"/>
        </w:rPr>
        <w:t>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/T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1</w:t>
      </w:r>
      <w:r>
        <w:rPr>
          <w:rFonts w:eastAsia="仿宋_GB2312;仿宋" w:cs="宋体;SimSun" w:ascii="仿宋_GB2312;仿宋" w:hAnsi="仿宋_GB2312;仿宋"/>
          <w:sz w:val="32"/>
          <w:szCs w:val="32"/>
        </w:rPr>
        <w:t>-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标准化工作导则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分：标准的结构和编写》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GB/T 20000.2-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 标准化工作指南 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分：采用国际标准》编制，标准的结构、各章节结构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其叙述完全符合该规范要求。在确定本标准主要技术性能指标时，综合考虑生产企业的能力和用户的利益，寻求最大的经济、社会效益，充分体现了标准在技术上的先进性和技术上的合理性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标准主要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标准规定了光伏直驱电器控制器的术语和定义、技术要求、试验方法、检验规则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标准适用于光伏直驱电器控制器。它包括一个并网双向</w:t>
      </w:r>
      <w:r>
        <w:rPr>
          <w:rFonts w:eastAsia="仿宋_GB2312;仿宋" w:cs="宋体;SimSun" w:ascii="仿宋_GB2312;仿宋" w:hAnsi="仿宋_GB2312;仿宋"/>
          <w:sz w:val="32"/>
          <w:szCs w:val="32"/>
        </w:rPr>
        <w:t>AC/DC</w:t>
      </w:r>
      <w:r>
        <w:rPr>
          <w:rFonts w:ascii="仿宋_GB2312;仿宋" w:hAnsi="仿宋_GB2312;仿宋" w:cs="宋体;SimSun" w:eastAsia="仿宋_GB2312;仿宋"/>
          <w:sz w:val="32"/>
          <w:szCs w:val="32"/>
        </w:rPr>
        <w:t>功率换流单元，一个用于光伏阵列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MPP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一个储能电池的充电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放电控制器，一个变频负载的驱动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标准包含了以下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光伏直驱电器控制器的总体要求：测试条件、额定输入电压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功率、启动参数、变流单元之间的协同合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接口和对应的变流单元的要求：光伏接口和光伏侧</w:t>
      </w:r>
      <w:r>
        <w:rPr>
          <w:rFonts w:eastAsia="仿宋_GB2312;仿宋" w:cs="宋体;SimSun" w:ascii="仿宋_GB2312;仿宋" w:hAnsi="仿宋_GB2312;仿宋"/>
          <w:sz w:val="32"/>
          <w:szCs w:val="32"/>
        </w:rPr>
        <w:t>DC/DC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流单元、电网接口和电网侧</w:t>
      </w:r>
      <w:r>
        <w:rPr>
          <w:rFonts w:eastAsia="仿宋_GB2312;仿宋" w:cs="宋体;SimSun" w:ascii="仿宋_GB2312;仿宋" w:hAnsi="仿宋_GB2312;仿宋"/>
          <w:sz w:val="32"/>
          <w:szCs w:val="32"/>
        </w:rPr>
        <w:t>AC/DC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流单元、储能接口和储能侧</w:t>
      </w:r>
      <w:r>
        <w:rPr>
          <w:rFonts w:eastAsia="仿宋_GB2312;仿宋" w:cs="宋体;SimSun" w:ascii="仿宋_GB2312;仿宋" w:hAnsi="仿宋_GB2312;仿宋"/>
          <w:sz w:val="32"/>
          <w:szCs w:val="32"/>
        </w:rPr>
        <w:t>DC/DC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流单元、变频负载侧接口以及相应的变频驱动单元、直流负载接口、通讯接口、其他能源接口要求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光伏直驱电器控制器的功能和性能要求：并网性能要求、模式在线切换、并网</w:t>
      </w:r>
      <w:r>
        <w:rPr>
          <w:rFonts w:eastAsia="仿宋_GB2312;仿宋" w:cs="宋体;SimSun" w:ascii="仿宋_GB2312;仿宋" w:hAnsi="仿宋_GB2312;仿宋"/>
          <w:sz w:val="32"/>
          <w:szCs w:val="32"/>
        </w:rPr>
        <w:t>AC/DC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流单元的功率因数调节功能、直流母线的动态响应、发电用电模式间动态切换、电压动态瞬变范围、电压瞬变恢复时间、逆功率控制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VDDA</w:t>
      </w:r>
      <w:r>
        <w:rPr>
          <w:rFonts w:ascii="仿宋_GB2312;仿宋" w:hAnsi="仿宋_GB2312;仿宋" w:cs="宋体;SimSun" w:eastAsia="仿宋_GB2312;仿宋"/>
          <w:sz w:val="32"/>
          <w:szCs w:val="32"/>
        </w:rPr>
        <w:t>充放电性能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信号处理中心要求：信号处理中心应具备监测、转换通信协议、数据计算和信号控制功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试验（或验证）情况分析；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接口和对应变流单元响应能力测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针对光伏直驱电器控制器各接口关键性能指标进行测试，包括光伏接口在响应瞬时冲击时及时调整电压和电流的能力，电网接口须符合</w:t>
      </w:r>
      <w:r>
        <w:rPr>
          <w:rFonts w:eastAsia="仿宋_GB2312;仿宋" w:cs="宋体;SimSun" w:ascii="仿宋_GB2312;仿宋" w:hAnsi="仿宋_GB2312;仿宋"/>
          <w:sz w:val="32"/>
          <w:szCs w:val="32"/>
        </w:rPr>
        <w:t>IEC 61727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要求，并具备双向变流能力，储能接口维持直流母线电压稳定的能力，变频负载输出的频率范围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各部件协同合作实现相应功能和性能测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光伏直驱电器控制器各部件需协同合作以实现各种功能和性能，其中包括：模式在线切换响应时间、功率因数调节能力、直流电压母线动态响应时间、电压动态瞬变范围、电压瞬变恢复时间、逆功率控制能力等相关的试验项目进行试验验证，根据试验结果统计相关数据，进行分析讨论，最终形成相关的技术性指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产业化情况、推广应用论证和预期达到的经济效果等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太阳能光伏产业虽是新兴产业，但近年来发展势头迅猛，是未来发展的趋势。光伏直驱电器控制器，属于光伏直驱电器应用的关键部件，目前正处于蓬勃发展阶段，尚无统一的标准，本标准属于行业内首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标准的制定充分纳入和反映了当今新产品、新技术、新工艺的先进技术成果，并保证了标准的时效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标准的制定将为光伏直驱电器的推广应用提供有力的技术支撑，为指导和规范光伏直驱电器产品的设计、制造、检测、认证提供了依据，有利于提高产品的安全性和质量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与国际、国外有关法律法规和标准水平的对比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光伏产业是新兴产业，电器产业属于成熟的行业，目前在国际上已经有成熟的完善的标准体系。但是光伏直驱电器属于全新产品，目前尚无相关的标准，只有单独的光伏发电并网逆变器标准和电器标准，并不完全适用于目前我们的光伏直驱电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此次制定的标准属于光伏直驱电器行业内首创，规定了光伏直驱电器控制器的性能要求，功能要求，接口要求以及各部件协同合作要求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与现行有关法律、法规和标准的关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标准属于推荐性产品标准，与现行法律、法规、规章及相关标准内容无矛盾和冲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重大分歧意见的处理</w:t>
      </w:r>
      <w:r>
        <w:rPr>
          <w:rFonts w:ascii="黑体;SimHei" w:hAnsi="黑体;SimHei" w:cs="黑体;SimHei" w:eastAsia="黑体;SimHei"/>
          <w:sz w:val="32"/>
          <w:szCs w:val="32"/>
        </w:rPr>
        <w:t>过程及</w:t>
      </w:r>
      <w:r>
        <w:rPr>
          <w:rFonts w:ascii="黑体;SimHei" w:hAnsi="黑体;SimHei" w:cs="黑体;SimHei" w:eastAsia="黑体;SimHei"/>
          <w:sz w:val="32"/>
          <w:szCs w:val="32"/>
        </w:rPr>
        <w:t>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无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贯彻标准的要求和措施建议 （一级</w:t>
      </w:r>
      <w:r>
        <w:rPr>
          <w:rFonts w:ascii="黑体;SimHei" w:hAnsi="黑体;SimHei" w:cs="黑体;SimHei" w:eastAsia="黑体;SimHei"/>
          <w:sz w:val="32"/>
          <w:szCs w:val="32"/>
        </w:rPr>
        <w:t>标题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建议本标准批准发布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月后实施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ascii="黑体;SimHei" w:hAnsi="黑体;SimHei" w:cs="黑体;SimHei" w:eastAsia="黑体;SimHei"/>
          <w:sz w:val="32"/>
          <w:szCs w:val="32"/>
        </w:rPr>
        <w:t>废止现行有关标准的建议</w:t>
      </w:r>
      <w:r>
        <w:rPr>
          <w:rFonts w:ascii="黑体;SimHei" w:hAnsi="黑体;SimHei" w:cs="黑体;SimHei" w:eastAsia="黑体;SimHei"/>
          <w:sz w:val="32"/>
          <w:szCs w:val="32"/>
        </w:rPr>
        <w:t>（一级</w:t>
      </w:r>
      <w:r>
        <w:rPr>
          <w:rFonts w:ascii="黑体;SimHei" w:hAnsi="黑体;SimHei" w:cs="黑体;SimHei" w:eastAsia="黑体;SimHei"/>
          <w:sz w:val="32"/>
          <w:szCs w:val="32"/>
        </w:rPr>
        <w:t>标题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无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涉及专利的有关说明（一级</w:t>
      </w:r>
      <w:r>
        <w:rPr>
          <w:rFonts w:ascii="黑体;SimHei" w:hAnsi="黑体;SimHei" w:cs="黑体;SimHei" w:eastAsia="黑体;SimHei"/>
          <w:sz w:val="32"/>
          <w:szCs w:val="32"/>
        </w:rPr>
        <w:t>标题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无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应予以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无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格式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397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1854"/>
        </w:tabs>
        <w:ind w:left="1854" w:hanging="864"/>
      </w:pPr>
      <w:rPr>
        <w:rFonts w:ascii="仿宋_GB2312;仿宋" w:hAnsi="仿宋_GB2312;仿宋" w:eastAsia="仿宋_GB2312;仿宋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97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85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仿宋_GB2312;仿宋" w:hAnsi="仿宋_GB2312;仿宋" w:eastAsia="仿宋_GB2312;仿宋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段 Char"/>
    <w:qFormat/>
    <w:rPr>
      <w:rFonts w:ascii="宋体;SimSun" w:hAnsi="宋体;SimSun" w:eastAsia="宋体;SimSun" w:cs="Times New Roma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1:00Z</dcterms:created>
  <dc:creator>a</dc:creator>
  <dc:description/>
  <cp:keywords/>
  <dc:language>en-US</dc:language>
  <cp:lastModifiedBy>Tianjun Liu</cp:lastModifiedBy>
  <cp:lastPrinted>2008-07-04T11:54:00Z</cp:lastPrinted>
  <dcterms:modified xsi:type="dcterms:W3CDTF">2022-02-14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