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标准编制组成员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9"/>
        <w:gridCol w:w="2272"/>
        <w:gridCol w:w="227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参编标准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5:19Z</dcterms:created>
  <dc:creator>LXJ</dc:creator>
  <dc:description/>
  <dc:language>en-US</dc:language>
  <cp:lastModifiedBy>LXJ</cp:lastModifiedBy>
  <dcterms:modified xsi:type="dcterms:W3CDTF">2021-09-02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