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40" w:leader="none"/>
        </w:tabs>
        <w:spacing w:lineRule="exact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标准计划号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项目工作组：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/>
        </w:rPr>
      </w:pPr>
      <w:r>
        <w:rPr/>
        <w:t>标准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  <w:r>
        <w:rPr/>
        <w:t>/201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11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                             </w:t>
      </w:r>
      <w:r>
        <w:rPr/>
        <w:t>提出者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6"/>
        <w:gridCol w:w="924"/>
        <w:gridCol w:w="1233"/>
        <w:gridCol w:w="4093"/>
        <w:gridCol w:w="3890"/>
        <w:gridCol w:w="16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决定</w:t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sirohs</dc:creator>
  <dc:description/>
  <dc:language>en-US</dc:language>
  <cp:lastModifiedBy>cesirohs</cp:lastModifiedBy>
  <dcterms:modified xsi:type="dcterms:W3CDTF">2019-11-01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